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428-2107/2025</w:t>
      </w:r>
    </w:p>
    <w:p>
      <w:pPr>
        <w:pStyle w:val="Heading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21208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23 апреля 2025 года                                                                                           г. Нижневартовск</w:t>
      </w:r>
    </w:p>
    <w:p>
      <w:pPr>
        <w:pStyle w:val="TextBodyIndent"/>
        <w:ind w:left="-567" w:right="-2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 Е.В., исполняющий обязанности мирового судьи судебного участка № 7 того же судебного района, находящийся по адресу: ул. Нефтяников, 6, г. Нижневартовск,  рассмотрев материалы по делу об административном правонарушении в отношении </w:t>
      </w:r>
    </w:p>
    <w:p>
      <w:pPr>
        <w:pStyle w:val="Normal"/>
        <w:ind w:left="-567" w:right="-2" w:firstLine="567"/>
        <w:jc w:val="both"/>
        <w:rPr>
          <w:bCs/>
        </w:rPr>
      </w:pPr>
      <w:r>
        <w:rPr>
          <w:bCs/>
        </w:rPr>
        <w:t>Нумоновой Шоиры Алишеровны</w:t>
      </w:r>
      <w:r>
        <w:rPr/>
        <w:t xml:space="preserve">, … года рождения, русским языком владеющей, в услугах переводчика не нуждающейся, имеющей гражданство РФ, </w:t>
      </w:r>
      <w:r>
        <w:rPr>
          <w:bCs/>
        </w:rPr>
        <w:t xml:space="preserve">уроженки …, неработающей, </w:t>
      </w:r>
      <w:r>
        <w:rPr/>
        <w:t>проживающей по адресу: …, в/у ….</w:t>
      </w:r>
    </w:p>
    <w:p>
      <w:pPr>
        <w:pStyle w:val="TextBodyIndent"/>
        <w:ind w:left="-567"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right="-2" w:firstLine="567"/>
        <w:jc w:val="both"/>
        <w:textAlignment w:val="baseline"/>
        <w:rPr/>
      </w:pPr>
      <w:r>
        <w:rPr/>
        <w:t>Нумонова Ш.А., 23.03.2025 года в 11:05 в районе д.76/1 на ул. Мира в гор. Нижневартовске управлял транспортным средством «</w:t>
      </w:r>
      <w:r>
        <w:rPr>
          <w:bCs/>
          <w:color w:val="202122"/>
          <w:shd w:fill="FFFFFF" w:val="clear"/>
        </w:rPr>
        <w:t>Мерседес Бенц Е350</w:t>
      </w:r>
      <w:r>
        <w:rPr/>
        <w:t>», г/н …, без одного государственного регистрационного знака, чем нарушила п. 2 ОП ПДД РФ.</w:t>
      </w:r>
    </w:p>
    <w:p>
      <w:pPr>
        <w:pStyle w:val="Style18"/>
        <w:ind w:left="-567" w:right="-2" w:firstLine="567"/>
        <w:jc w:val="both"/>
        <w:rPr/>
      </w:pPr>
      <w:r>
        <w:rPr/>
        <w:t xml:space="preserve">В судебное заседание </w:t>
      </w:r>
      <w:r>
        <w:rPr>
          <w:color w:val="0D0D0D"/>
        </w:rPr>
        <w:t xml:space="preserve">Нумонова Ш.А. </w:t>
      </w:r>
      <w:r>
        <w:rPr/>
        <w:t>не явилась, о времени и месте рассмотрения дела уведомлена надлежащим образом. Ходатайство об отложении судебного заседания в порядке, установленном ст. 24.4 Кодекса РФ об АП от Нумоновой Ш.А. мировому судье не поступало.</w:t>
      </w:r>
    </w:p>
    <w:p>
      <w:pPr>
        <w:pStyle w:val="Style18"/>
        <w:ind w:left="-567" w:right="-2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Нумоновой Ш.А., не просившей об отложении рассмотрения дела. 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2"/>
        <w:rPr/>
      </w:pPr>
      <w:r>
        <w:rPr/>
        <w:t>Мировой судья, исследовав материалы дела:</w:t>
      </w:r>
      <w:r>
        <w:rPr>
          <w:color w:val="000000"/>
        </w:rPr>
        <w:t xml:space="preserve"> </w:t>
      </w:r>
      <w:r>
        <w:rPr/>
        <w:t>протокол об административном правонарушении 86 ХМ № 689544 от 23.03.2025 года, подписанный Нумоновой Ш.А. без замечаний</w:t>
      </w:r>
      <w:r>
        <w:rPr>
          <w:bCs/>
        </w:rPr>
        <w:t xml:space="preserve">. Нумоновой Ш.А. </w:t>
      </w:r>
      <w:r>
        <w:rPr/>
        <w:t>б</w:t>
      </w:r>
      <w:r>
        <w:rPr>
          <w:color w:val="000000"/>
        </w:rPr>
        <w:t>ыли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ё подписи</w:t>
      </w:r>
      <w:r>
        <w:rPr/>
        <w:t>; рапорт должностного лица ОГИБДД УМВД России по г. Нижневартовску; карточку операции с ВУ; карточку учета транспортного средства; видеофиксацию правонарушения, приходит к следующему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Нумонова Ш.А. в силу п. 1.3 Правил дорожного движения РФ обязана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Как усматривается из материалов дела, Нумонова Ш.А. управляла транспортным средством без переднего государственного регистрационного знака.</w:t>
      </w:r>
    </w:p>
    <w:p>
      <w:pPr>
        <w:pStyle w:val="Normal"/>
        <w:ind w:left="-56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Оценив исследованные доказательства в их совокупности, мировой судья приходит к                              выводу, что Нумонова Ш.А. совершила административное правонарушение, предусмотренное ч. 2 ст. 12.2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Нумоновой Ш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, в соответствии со ст. 4.2 КоАП РФ, суд учитывает признание вины (согласно представленным материалам дела, процессуальные документы не обжаловались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Нумоновой Ш.А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умоновой Ш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виновной, и считает возможным назначить ей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29.9, 29.10, 32.2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ризнать </w:t>
      </w:r>
      <w:r>
        <w:rPr>
          <w:bCs/>
        </w:rPr>
        <w:t>Нумонову Шоиру Алишеровну</w:t>
      </w:r>
      <w:r>
        <w:rPr/>
        <w:t xml:space="preserve"> виновной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 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06732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В соответствии с ч. 1.3 ст. 32.2 Кодекса РФ об АП п</w:t>
      </w:r>
      <w:r>
        <w:rPr>
          <w:color w:val="000000"/>
          <w:shd w:fill="FFFFFF" w:val="clear"/>
        </w:rPr>
        <w:t>ри уплате административного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ddf872bbf0198a5ffe733c85ac8e65649ba9824d/" \l "dst10091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главой 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0a1fc4a4a97c33938faec3dea050cb4107c7948b/" \l "dst425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6d85d3d522bb77876c524278464db710a481926/" \l "dst426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ями 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6d85d3d522bb77876c524278464db710a481926/" \l "dst998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4 статьи 12.7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aa69183ecd988ed365aa7b0e5fffb687dc479b71/" \l "dst427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ей 12.8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5ebd6cb5138b31da96b1488716a764c41d50496/" \l "dst428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ями 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5ebd6cb5138b31da96b1488716a764c41d50496/" \l "dst428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7 статьи 12.9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2589a95e710dff5a9cba25e223c5d03303e8f45f/" \l "dst10097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ей 12.1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e1db11085c966408d1ce0191aef369706a76759/" \l "dst429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12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3616f9cc443dbe11b6898b6fa10d5b67a307cb59/" \l "dst38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5 статьи 12.15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423d650543917f5abe5c2480d6fb3fca332f9d22/" \l "dst3841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.1 статьи 12.1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d52f28ae1e5997454d6d32a4336104e34ae0c87d/" \l "dst700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ями 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d52f28ae1e5997454d6d32a4336104e34ae0c87d/" \l "dst700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статьи 12.2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fe71cec502ee66689c92693910f30983ff4852aa/" \l "dst50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ями 12.2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27b951a9ca374e6081930cfff85eabd581a523b1/" \l "dst431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2.2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9734adb3f4ad52d0fe265a97e85eab23d6dffe75/" \l "dst25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12.27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9e8163df066f59f3f55093ae81573d376656e3bf/" \l "dst10281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главой 3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1dce3753e09dd89825ecda0893e4cb0428a17ed9/" \l "dst10290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отсрочено либо рассрочено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 - Югры через мирового судью судебного участка № 7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</w:rPr>
        <w:t>Судебного участка № 6                                                                         Е.В. Аксенова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dsafewordgztxrg">
    <w:name w:val="styledsafeword-gztxrg"/>
    <w:qFormat/>
    <w:rPr/>
  </w:style>
  <w:style w:type="character" w:styleId="StrongEmphasis">
    <w:name w:val="Strong"/>
    <w:qFormat/>
    <w:rPr>
      <w:b/>
      <w:bCs/>
    </w:rPr>
  </w:style>
  <w:style w:type="character" w:styleId="Companyheadertitlename">
    <w:name w:val="company-header-title-nam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paragraph">
    <w:name w:val="dtp__paragraph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